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с кадастровым номером 42:04:0311001:1142 площадью 62,17 кв.м, расположенного по адресу: Кемеровский район, п. Ясногорский,                       ул. Центральная, д. 13, кв. 57, выявлен правообладатель с долей права 1/3  – Фомина Лариса Николаевна, … г.р., паспорт гражданина Российской Федерации серия … номер …., выдан Кемеровским РОВД …., зарегистрирована по месту жительства: Кемеровский район, п. Ясногорский, ул. Центральная, 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Основанием для внесения сведений о правообладателе является свидетельство о праве на наследство по закону от ….., б/н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8.09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2:00Z</dcterms:created>
  <dc:creator>КУМИ</dc:creator>
  <dc:description/>
  <cp:keywords/>
  <dc:language>en-US</dc:language>
  <cp:lastModifiedBy>Левченко Татьяна Владимировна</cp:lastModifiedBy>
  <cp:lastPrinted>2023-09-26T15:21:00Z</cp:lastPrinted>
  <dcterms:modified xsi:type="dcterms:W3CDTF">2023-09-26T08:22:00Z</dcterms:modified>
  <cp:revision>3</cp:revision>
  <dc:subject/>
  <dc:title/>
</cp:coreProperties>
</file>